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21"/>
        <w:gridCol w:w="1342"/>
        <w:gridCol w:w="1712"/>
        <w:gridCol w:w="1746"/>
        <w:gridCol w:w="2223"/>
        <w:gridCol w:w="1431"/>
        <w:gridCol w:w="1769"/>
        <w:gridCol w:w="1823"/>
      </w:tblGrid>
      <w:tr>
        <w:trPr>
          <w:trHeight w:val="55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名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规格型号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数量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供应品牌及报价（元）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进场时间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使用部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348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玻镁板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  <w:t>2440*1220*12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mm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4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墙面、天棚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承包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理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过控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20"/>
        <w:rPr/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表一式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份，总承包单位、监理单位、过控单位、建设单位各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auto" w:line="300"/>
        <w:ind w:left="8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表中材料设备的计划数量仅供参考，不作为结算依据。</w:t>
      </w:r>
    </w:p>
    <w:p>
      <w:pPr>
        <w:pStyle w:val="Normal"/>
        <w:spacing w:lineRule="auto" w:line="300"/>
        <w:ind w:left="8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材料报价均为材料的到场价（不含税），材料到场价包含出厂价、运杂费、运输损耗费、采购保管费，不包括税金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7" w:footer="992" w:bottom="14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41:00Z</dcterms:created>
  <dc:creator>白彩玲</dc:creator>
  <dc:description/>
  <cp:keywords/>
  <dc:language>en-US</dc:language>
  <cp:lastModifiedBy>许靖</cp:lastModifiedBy>
  <cp:lastPrinted>2020-06-19T15:51:00Z</cp:lastPrinted>
  <dcterms:modified xsi:type="dcterms:W3CDTF">2023-02-03T03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3FF8D105B4208A3E51250EEB13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